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ifty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0-92 by Thrifty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ation and program software protected by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ifty Applications reserves all rights to its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distributed as a shareware program. 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 it with your friends, but don't give it away altered 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another system.  If you find this program useful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register th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Simple DOS for $25.00, or save $15.00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DOS and Simple Backup, a backup and restore progra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35.00.  Registered users receive the latest reminder-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, printed documentation and six months 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r check or credit card inform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ifty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 Box 5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pkins, MN  55343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DOS is provided "as-is" and without warranty of any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disclaim any and all other warranties, express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al or written, including any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or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 OF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shall Thrifty Applications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idental, consequential, or punitive damages whatsoever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use of the program or your relationship with u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limitation any or all damages for loss of profits,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ion, loss of information or any pecuniary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tatement shall be governed by the laws of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nesota, U.S.A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ifty Applications is a member of th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hareware Professionals (ASP).  ASP wants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shareware principle works for you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ble to resolve a shareware-related problem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member by contacting the member directly, ASP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ble to help.  The ASP Ombudsman can help you re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spute or problem with an ASP member, but does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for members' products.  Please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at 545 Grover Road, Muskegon, MI 49442 or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message via CompuServe Mail to ASP Ombudsman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   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                     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Keys       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 Keys     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rt Keys  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Handling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System       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                                            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DOS has an easy to use interface and allows for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to maneuver around drive and directory structur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ing file maintenance operations.  It has a built i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activated by pressing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ix Different Directory Sort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le Tagging and Untagging For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py, Delete, Move, View and Prin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xternal Program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iew and Edit Fil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dit File Time and Date Sta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nam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DOS.EXE  -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DOS.HLP  -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DOS.DOC  -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.DOC    -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imple DOS is first called, it reads and display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and directory.  Memory is allocated for as many as 1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If not enough memory is available, a message notifi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isplay has been truncated. 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drives on the system are listed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indow.  If the current directory is a sub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ARENT&gt; will be the first entry.  The remainder of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files in the directory according to the sort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are sorted before files.  The default is not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istics window contains the following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rive and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Total capacity of the current drive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Amount of space now used on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Amount of free space available on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Number of files in the current directory and the tot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bytes for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Number of files marked for batch operations and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bytes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The sort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row, just above the directory display show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and path.  If the current drive and path contains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4 characters, the last 44 character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y definition window defaults to display the contro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s.  The display is toggled with the 'F4'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lighted cursor bar is at the top of the directory window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ent directory. The 'Up Arrow' and 'Down Arrow'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bar and scroll as necessary.  The 'PgUp' and 'PgD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move first to the top and bottom of the window respectiv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croll the window as necessary.  The 'Ctrl-PgUp' and 'Ctrl-PgD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move to the top and bottom of the display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control functions are performed on marked files in the or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y appear in the current sort selection.  If no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d, the operation is performed on the file sel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cursor bar.  This simplifies performing a fun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ingle file.  When the operation of a function is abor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Esc' or 'Ctrl-Esc' key, all files that have not been 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 marked.  This provides a record of the files not yet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eep tone is produced if an illegal control key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ed.  For instance, a drive cannot be deleted, copi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d.  Error messages are issued if the function is un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the operation.  The user is then asked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the message.  These are various combinations of ab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ry, and continue.  A detailed discussion of error handl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the section on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trl-A' - Attribute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attributes of files.  The four possible attribut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Hidden - a file with the hidden attribute se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display when listed from DOS with the "di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 Hidden files are displayed by Simple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System - usually reserved for DOS system files such as IO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SDOS.SYS.  These files are found on your boot dri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oot directory.  Director will list these files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m.  They are required for DOS system oper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dden attribute is also set on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Read Only - means that a file can be read but not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eleted.  This is usually done to protect a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idental deletion or editing by unauthoriz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Archive - This attribute is set when a file has been re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k.  The DOS backup command will back up a file on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ttribute is set.  Many other software programs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ttribute.  You should check the condition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 before using the DOS backup command.  This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 has no other effect on files and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'H','R', 'S' or 'A' toggles the attribute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listed, the attribute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'Enter' accepts and writes the attribute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'Esc' aborts the change and  continues to any n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'Ctrl-Esc' aborts batch attribute editing and unpro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remain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trl-C'  -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marked files or the current file to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unction is called, the user is asked to enter a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"copied to" drive and path.  If the drive is not entered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to be the current drive.  If the drive only is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are copied to the default directory on that dr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for the target path are the same as for DOS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filenames in this entry.  Files are copied to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/directory with the same name.  As in DOS, files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d to the current drive/directory with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can be aborted by pressing 'Es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trl-D' -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all marked files, current file, or directory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cursor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event accidental deletions, confirmation i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iles or directories.  The user is asked to press 'Enter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with the function.  'Esc' aborts the function an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 marked.  Drives, read only files, and directories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cannot be deleted.  The statistics window i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trl-E' - Execute DO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 'Ctrl-E' function is selected, the path row is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n entry field and a window prompts for a DOS command. 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s may be executed such as changing drive an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executing batch files.  Upon completing the DOS command, Simpl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default directory, file specifications, sort criteri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ification.  You can press Enter to spawn a new DOS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trl-F' - Fil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function is run, the statistics window is replac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rompt and entry window.  You may type any legitimat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specification including wild cards.  For instance, t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files with a .COM extension, enter *.COM.  The entry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pts either a return character or a period to end entr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ry is completed, the directory is reordered, listing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specified in the new file search specification.  Driv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ent directories are always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search specification defaults to *.* whe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s or directories ar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trl-G' - Go to new drive o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selects a new drive or directory for displa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drive or directory is displayed and the statistic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ewritten for the new selection.  Pressing  'Ctrl-G' o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s an error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trl-L' - Lis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lists the current directory to the printer.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d are not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trl-M' -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s files for batch operations.  'Ctrl-M' marks a file with a 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d file, excluding it from batch operations.  Pressing 'Ctrl-U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n unmarked file has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trl-V' -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s all marked files or the current file.  'Ctrl-V' view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for purposes such as reading documentation files, no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and AUTOEXEC.BAT files, or to determine which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copied, moved, or deleted.  The viewer displays up to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s (23 lines each) by 256 columns of text.  The viewed fi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crolled page up, page down, top of file, bottom of file,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right.  Valid keys are listed at the bottom of th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Press 'Esc' to exit the viewer or 'Ctrl-Esc' to abort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tl M' - Mark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s all files for batch operations and updates the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tl U' - Unmark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marks all marked files and updates the statistics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F1' - Activates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F2' - Toggles write verify for copy and move operations. 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improves file integrity, but slow performance.  Verify o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F4' - Toggles display of function key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   Primary Sort    Secondary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    ------------  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5    File size      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6    File extension 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7    File time      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8    File date       Time,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9    File name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  As is          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DOS handles all critical and non-critical errors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 during the performance of a function.  A routine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critical error handler interrupt.  This tells DOS to ign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so the program can handle it without the need to abor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-execute the program.  A critical error is usually a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that prevents the completion of a function.  Thes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from trying to access a floppy drive with the drive door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rying to write to a write protected disk.  A non-critical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less serious, but may still prevent the completion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 Non-critical errors include attempting to delete a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file and trying to remove a directory containing files.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tical and non-critical errors are reported in the sam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sked to select an action based on the severity and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cover from the error.  In the case of the open drive d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ing the door and selecting retry corrects the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may choose to retry, abort, or continue in most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inue option is used if the operation is a batch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choose to continue performing the function on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For instance, if you ran a batch delete operation an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s was a read only file, the error handler would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t could not delete the read only file and you would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o continue.  If the operation is aborted, the fil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 remain marked.  Some cases involve an error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ion.  In this case, the user is informed of the err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ed to press a key to continue.  In this case the key respo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only to end the error message display since no corr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ection has common disk error messages,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e causes, and possible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rror should not occur in Simple DOS since files ar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rocessing from a listing of the directory.  It may occur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is changed during proc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occur during copy or move operations if the dr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 entered is an invalid drive/path specification, o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or directory does no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: Select retry if the error can be corrected. 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, valid drive/path specification or for floppy disks,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with the specified path and press 'R'.  If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corrected, select abort.  Continue would not be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for this error since the invalid  drive or path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apply to all mark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MANY FILES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rror is caused by an improper system configura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error occu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Exit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Edit your CONFIG.SYS file.  Increase the number of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opened at one time.  This command is "files=nnn"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nn is the maximum number of ope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Re-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DE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rror can occur for a number of reasons:  A try to dele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only file, a try to remove a directory that is not empty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ry to overwrite a read only file with the copy or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: Repeated attempts to perform an illegal DOS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successful.  The continue response, if the file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batch, is usually the only valid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UFFICI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have enough system memory to complete the fun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not enough memory to continue with Simple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: Select abort and attempt to perform other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also fail, exit the program entirely and check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 You may have drivers or TSR's (terminate and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) programs in memory that do not leave enough memory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DOS.  The general action is to free up memory by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 DOS in a different manner or uninstalling some TSR's 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s.  For example, if you run Simple DOS from insid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you do not have as much free memory to start work wit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tarted the program from the DOS prompt.  Th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s are too many and corrections are too system specifi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here.  Consult your computer users manual or your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WRIT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caused by attempting to write to a write protecte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: Remove the write protection from the disk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ry.  Be sure that you know why the disk was writ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removing the protection.  You may be defeating the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rite protection.  Choose abort if you do not want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protection. The continue response is not valid in thi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probably the most common critical error. 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d by any attempt to read or write to a floppy driv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door open.  It can also be caused by an attempt to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e disk media not consistent with the drive type such as 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ad a 1.2M disk in a 360K floppy drive.  An unformatt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produce the same error.  A less common caus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ing to read or write to a floppy disk that has been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side down in the drive.  If this error occurs while read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writing to a hard drive, the drive may be in need of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: This error, while serious to DOS, is usually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ed by closing the drive door or replacing the disk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stent with the drive type.  If the cause can be corrected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, select retry, otherwise select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ERROR (C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rror means that there is an error in the file hea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file is probably not recoverable, at least not i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irety.  This can be caused by an error while writing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by physical damage to a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: You may select continue if this error occurs du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operation, or abort.  Retrying will not usually re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re are specialty programs that attempt to recover dam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such a function is not within the scope of Simple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KNOW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has no explanation for the error.  If DOS has no explan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nnot provide on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: It is probably best to abort the operation and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K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rror is similar to a Data error (CRC) except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hardware ori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: If this error occurs on a hard drive, the driv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eed of service.  If the drive is a floppy drive, try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.  In most cases, abort is the only possible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KNOWN MEDIA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attempted to read or write to a disk with a me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inconsistent with the driv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: If the unknown media can be replaced with medi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 type, select re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, select abort.  Continue would not be a valid respon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OR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uses and responses for this error would be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error (CR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FAULT OR WRITE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errors can be caused by any or all of the above an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ambiguous in nature.  The most likely cause is the media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any other possi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: Try another disk or drive.  Repeated failur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 that the drive requires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errors are handled in a completely different mann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errors by Simple DOS.  The condition of the printer is moni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BIOS print routines and DOS is not involved.  There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er errors to be concerned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NOT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t least three possible causes for this error.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power is not on, the printer is not "on-line"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ble is not connected properly to the right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: If the error condition can be corrected, do s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retry, otherwise select abort.  If the error con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corrected, the continue option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OUT OF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s: This is the most descriptive of all error messages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have an electronic paper sensor that is depres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per itself.  When there is no paper in the path, the sensor 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ut of paper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: If the supply of paper can be restored, do s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retry, otherwise select abort.  Continue is not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error condition cannot be corr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DOS.HLP is an ASCII file read by Simple DOS and paged in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 The help files should be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program.  However, we give you the option to search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s for the help file when it is not found i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This option uses a "where is" type of searc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file, starting with the first hard drive.  When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, help is displayed.  The directory of the help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ed for later calls to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obtain technical support for six month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  Unregistered users may obtain addition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but will not be provided advanced technica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ifty Applications can be reache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ifty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56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pkins, MN 553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D      72371,2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          (612) 593-1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         (612) 593-5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           (612) 593-50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